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8.02.2017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Проведение выборов председателя постоянной комиссии по законности и предпринимательств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формация с совещаний, коллегий, семинаров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О преимуществах присвоения поселку Металлострой статуса гор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О внесении изменений и дополнений в Устав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тчет Главы муниципального образования перед депутатами муниципального совета о результатах деятельности за 2016 год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Отчет председателей постоянных комиссий о проделанной работе за 2016 год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Александров Б.В., Клементьев Д.В., Нечипорук И.Н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мотрение Положения о фестивале дошкольных образовательных учреждений «Маленькая страна»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становлении главе муниципального образования, исполняющему полномочия председателя муниципального совета доплат к должностному окладу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становлении главе местной администрации доплат к должностному окладу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1285CE"/>
      <w:u w:val="none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basedOn w:val="Style14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7:00Z</dcterms:created>
  <dc:creator>Ирина</dc:creator>
  <dc:description/>
  <cp:keywords/>
  <dc:language>en-US</dc:language>
  <cp:lastModifiedBy>Ирина</cp:lastModifiedBy>
  <cp:lastPrinted>2016-12-01T16:49:00Z</cp:lastPrinted>
  <dcterms:modified xsi:type="dcterms:W3CDTF">2017-02-21T14:26:00Z</dcterms:modified>
  <cp:revision>4</cp:revision>
  <dc:subject/>
  <dc:title>Повестка</dc:title>
</cp:coreProperties>
</file>